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100"/>
        <w:gridCol w:w="1100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 к городской целевой программе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апитальный ремонт кровель многоквартирных (жилых)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ов на 2012-2016 годы»</w:t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й целевой программы «Капитальный ремонт кровель многоквартирных (жилых) домов на 2012-2016 годы»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рограммы по годам (тыс. руб.)</w:t>
            </w:r>
          </w:p>
        </w:tc>
        <w:tc>
          <w:tcPr>
            <w:tcW w:w="4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эффек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ополучатель (исполнитель)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значения показателей ожидаемого эффекта по годам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кровель многоквартирных (жилых) дом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62,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 801,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кровель (ед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 87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87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58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8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999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434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затрат по бюджетным обязательствам по ремонту кровель многоквартирных (жилых) домов в 2011 году, в том числе по адресам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3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33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тремонтированных кровель (ед.)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>
          <w:trHeight w:val="88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1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12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ербургское шоссе, д. 30 (ООО «УК Заволжского района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999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Ерофеева, д. 21 (МУП «Тверь-Общежития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т Чайковского, д. 86 (ООО «Фаворит +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999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Завидова, д. 17 (ООО «Фаворит +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города, в том числе доля муниципального собственника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т Победы, д. 41 (МУП «Тверь-Общежития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999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07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обкова, д. 27 (ТСЖ «Бобкова, 27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ДРСУ-2, д. 6 (ООО «Фаворит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999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. Буденного, д. 4 (ООО «УК Пролетарского района города Твери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Фадеева, д. 32 (ООО СК «Эко-Строй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999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Фадеева, д. 20 (ООО СК «Эко-Строй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Химинститута, д. 23 (ТСЖ «п. Химинститута,  23»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70"/>
        <w:gridCol w:w="1210"/>
        <w:gridCol w:w="1100"/>
        <w:gridCol w:w="990"/>
        <w:gridCol w:w="990"/>
        <w:gridCol w:w="990"/>
        <w:gridCol w:w="1210"/>
        <w:gridCol w:w="981"/>
        <w:gridCol w:w="1082"/>
        <w:gridCol w:w="788"/>
        <w:gridCol w:w="616"/>
        <w:gridCol w:w="616"/>
        <w:gridCol w:w="616"/>
        <w:gridCol w:w="616"/>
        <w:gridCol w:w="616"/>
        <w:gridCol w:w="1060"/>
      </w:tblGrid>
      <w:tr>
        <w:trPr>
          <w:trHeight w:val="7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10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Химинститута, д. 54 (ТСЖ « Хи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bdr w:val="single" w:sz="4" w:space="0" w:color="00000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тут 54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, в том числе доля муниципального собственн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ГЦ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 80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80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 бюджета гор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собственников помещений, ТСЖ, ЖК, ЖС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0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ЖКХ</w:t>
        <w:tab/>
        <w:tab/>
        <w:tab/>
        <w:tab/>
        <w:tab/>
        <w:tab/>
        <w:tab/>
        <w:tab/>
        <w:tab/>
        <w:tab/>
        <w:tab/>
        <w:tab/>
        <w:tab/>
        <w:tab/>
        <w:t>А.С. Шумский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1:00Z</dcterms:created>
  <dc:creator>Дмитриева</dc:creator>
  <dc:description/>
  <cp:keywords/>
  <dc:language>en-US</dc:language>
  <cp:lastModifiedBy>Admin</cp:lastModifiedBy>
  <cp:lastPrinted>2012-02-21T13:24:00Z</cp:lastPrinted>
  <dcterms:modified xsi:type="dcterms:W3CDTF">2012-02-28T06:31:00Z</dcterms:modified>
  <cp:revision>2</cp:revision>
  <dc:subject/>
  <dc:title>Приложение 1 к городской целевой программе</dc:title>
</cp:coreProperties>
</file>